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4"/>
          <w:szCs w:val="44"/>
        </w:rPr>
        <w:t>第一章  極限與連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 xml:space="preserve">1.1 </w:t>
      </w:r>
      <w:r>
        <w:rPr>
          <w:rFonts w:ascii="新細明體;PMingLiU" w:hAnsi="新細明體;PMingLiU" w:cs="新細明體;PMingLiU"/>
          <w:sz w:val="32"/>
          <w:szCs w:val="32"/>
        </w:rPr>
        <w:t>函數的極限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 xml:space="preserve">1.2 </w:t>
      </w:r>
      <w:r>
        <w:rPr>
          <w:rFonts w:ascii="新細明體;PMingLiU" w:hAnsi="新細明體;PMingLiU" w:cs="新細明體;PMingLiU"/>
          <w:sz w:val="32"/>
          <w:szCs w:val="32"/>
        </w:rPr>
        <w:t>連續函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 xml:space="preserve">1.3 </w:t>
      </w:r>
      <w:r>
        <w:rPr>
          <w:rFonts w:ascii="新細明體;PMingLiU" w:hAnsi="新細明體;PMingLiU" w:cs="新細明體;PMingLiU"/>
          <w:sz w:val="32"/>
          <w:szCs w:val="32"/>
        </w:rPr>
        <w:t>漸近線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§1.1 </w:t>
      </w:r>
      <w:r>
        <w:rPr>
          <w:rFonts w:ascii="新細明體;PMingLiU" w:hAnsi="新細明體;PMingLiU" w:cs="新細明體;PMingLiU"/>
          <w:sz w:val="36"/>
          <w:szCs w:val="36"/>
        </w:rPr>
        <w:t>函數的極限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物理上，我們知道在一定時間內，物體移動的距離除以時間，等於平均速率；即平均速率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移動距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時間</m:t>
            </m:r>
          </m:den>
        </m:f>
      </m:oMath>
      <w:r>
        <w:rPr>
          <w:rFonts w:ascii="新細明體;PMingLiU" w:hAnsi="新細明體;PMingLiU" w:cs="新細明體;PMingLiU"/>
        </w:rPr>
        <w:t>，但是，當時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時，移動距離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平均速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新細明體;PMingLiU" w:hAnsi="新細明體;PMingLiU" w:cs="新細明體;PMingLiU"/>
        </w:rPr>
        <w:t>瞬間速率，瞬間速率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019425" cy="1885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或是求曲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的切線斜率，我們先求割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新細明體;PMingLiU" w:hAnsi="新細明體;PMingLiU" w:cs="新細明體;PMingLiU"/>
        </w:rPr>
        <w:t>的斜率，再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新細明體;PMingLiU"/>
        </w:rPr>
        <w:t>，則割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新細明體;PMingLiU" w:hAnsi="新細明體;PMingLiU" w:cs="新細明體;PMingLiU"/>
        </w:rPr>
        <w:t>的斜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的切線斜率，這些趨近的觀念，需用極限加以解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283845" cy="2616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6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30543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6pt;mso-wrap-distance-left:9.05pt;mso-wrap-distance-right:9.05pt;mso-wrap-distance-top:0pt;mso-wrap-distance-bottom:0pt;margin-top:11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91440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314960" cy="26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0.6pt;mso-wrap-distance-left:9.05pt;mso-wrap-distance-right:9.05pt;mso-wrap-distance-top:0pt;mso-wrap-distance-bottom:0pt;margin-top:11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82575" cy="261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.6pt;mso-wrap-distance-left:9.05pt;mso-wrap-distance-right:9.05pt;mso-wrap-distance-top:0pt;mso-wrap-distance-bottom:0pt;margin-top:11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1.1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時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rFonts w:ascii="新細明體;PMingLiU" w:hAnsi="新細明體;PMingLiU" w:cs="新細明體;PMingLiU"/>
        </w:rPr>
        <w:t>唯一的實數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極限為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，此處需注意的是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是否為實數或沒有定義，與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是否存在沒有關連，首先用代值法來介紹極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無意義，但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0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000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9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99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實數線上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右邊為正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左邊為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樣的，若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實數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則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，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，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1.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42900" cy="203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右極限為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342900" cy="203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左極限為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，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42900" cy="203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極限又可分為右極限及左極限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rFonts w:ascii="新細明體;PMingLiU" w:hAnsi="新細明體;PMingLiU" w:cs="新細明體;PMingLiU"/>
        </w:rPr>
        <w:t>但若下列條件之一成立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不存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or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新細明體;PMingLiU" w:ascii="新細明體;PMingLiU" w:hAnsi="新細明體;PMingLiU"/>
        </w:rPr>
        <w:t xml:space="preserve"> or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新細明體;PMingLiU" w:ascii="新細明體;PMingLiU" w:hAnsi="新細明體;PMingLiU"/>
        </w:rPr>
        <w:t xml:space="preserve"> or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42900" cy="203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在兩個實數之間振盪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or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不存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</w:rPr>
        <w:t>，但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不存在，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無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解：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不存在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  <w:drawing>
          <wp:inline distT="0" distB="0" distL="0" distR="0">
            <wp:extent cx="825500" cy="431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不存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1.1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i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iv)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v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vi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新細明體;PMingLiU" w:hAnsi="新細明體;PMingLiU" w:cs="新細明體;PMingLiU"/>
        </w:rPr>
        <w:t>存在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1.2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or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即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為多項式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5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1.3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新細明體;PMingLiU" w:hAnsi="新細明體;PMingLiU" w:cs="新細明體;PMingLiU"/>
        </w:rPr>
        <w:t>為分式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但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先約掉公因式，再求極限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6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i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1.3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新細明體;PMingLiU" w:ascii="新細明體;PMingLiU" w:hAnsi="新細明體;PMingLiU"/>
        </w:rPr>
        <w:t xml:space="preserve">(or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新細明體;PMingLiU" w:ascii="新細明體;PMingLiU" w:hAnsi="新細明體;PMingLiU"/>
        </w:rPr>
        <w:t xml:space="preserve">(or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新細明體;PMingLiU" w:hAnsi="新細明體;PMingLiU" w:cs="新細明體;PMingLiU"/>
        </w:rPr>
        <w:t>為分式，在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時，只要先同除分子分母的最高次方，再求極限即可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7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1.4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夾擠定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存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使得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新細明體;PMingLiU"/>
        </w:rPr>
        <w:t>時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8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</w:rPr>
        <w:t>不存在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就不能判斷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要用夾擠定理來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由夾擠定理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1.5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9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新細明體;PMingLiU" w:ascii="新細明體;PMingLiU" w:hAnsi="新細明體;PMingLiU"/>
        </w:rPr>
        <w:t xml:space="preserve">        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§1.2 </w:t>
      </w:r>
      <w:r>
        <w:rPr>
          <w:rFonts w:ascii="新細明體;PMingLiU" w:hAnsi="新細明體;PMingLiU" w:cs="新細明體;PMingLiU"/>
          <w:sz w:val="36"/>
          <w:szCs w:val="36"/>
        </w:rPr>
        <w:t>連續函數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一節討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是否存在時，只須討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左、右極限是否存在、是否相等，與函數值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無關；現在，討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是否連續時，才須考慮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1.4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滿足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存在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存在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i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連續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但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沒有定義，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不存在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存在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不連續，或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不連續點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1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是否連續？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連續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1.5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右連續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為左連續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1.6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開區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內的每一點都連續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連續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連續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  <w:t>為右連續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</w:rPr>
        <w:t>為左連續，則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閉區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 w:cs="新細明體;PMingLiU"/>
        </w:rPr>
        <w:t>連續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1.6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多項式函數在所有實數都連續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1.7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新細明體;PMingLiU" w:hAnsi="新細明體;PMingLiU" w:cs="新細明體;PMingLiU"/>
        </w:rPr>
        <w:t>為有理式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的每一實數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都連續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2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不連續點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，此處須留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均連續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不連續點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不存在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不連續點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不連續點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3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新細明體;PMingLiU" w:hAnsi="新細明體;PMingLiU" w:cs="新細明體;PMingLiU"/>
        </w:rPr>
        <w:t>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連續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連續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1.8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連續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1.9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連續，且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連續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連續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微積分的學習中，常會用到自然指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4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</m:m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細明體;PMingLiU" w:hAnsi="新細明體;PMingLiU" w:cs="新細明體;PMingLiU"/>
        </w:rPr>
        <w:t>時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1.10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間值定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 w:cs="新細明體;PMingLiU"/>
        </w:rPr>
        <w:t>連續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</w:rPr>
        <w:t>為介於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之間的任意實數，則存在一實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，使得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</w:rPr>
        <w:t>。</w:t>
      </w:r>
    </w:p>
    <w:sectPr>
      <w:headerReference w:type="default" r:id="rId8"/>
      <w:headerReference w:type="first" r:id="rId9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P</w:t>
    </w:r>
    <w:r>
      <w:rPr/>
      <w:t>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chap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13:00Z</dcterms:created>
  <dc:creator>KYO</dc:creator>
  <dc:description/>
  <cp:keywords/>
  <dc:language>en-US</dc:language>
  <cp:lastModifiedBy>KYO</cp:lastModifiedBy>
  <dcterms:modified xsi:type="dcterms:W3CDTF">2006-12-28T10:52:00Z</dcterms:modified>
  <cp:revision>16</cp:revision>
  <dc:subject/>
  <dc:title> 第一章  極限與連續</dc:title>
</cp:coreProperties>
</file>