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第六章  </w:t>
      </w:r>
      <w:r>
        <w:rPr>
          <w:rFonts w:ascii="新細明體;PMingLiU" w:hAnsi="新細明體;PMingLiU" w:cs="新細明體;PMingLiU"/>
          <w:sz w:val="44"/>
          <w:szCs w:val="44"/>
        </w:rPr>
        <w:t>對函數指數函數及其他超越函數</w:t>
      </w:r>
      <w:r>
        <w:rPr>
          <w:rFonts w:ascii="新細明體;PMingLiU" w:hAnsi="新細明體;PMingLiU" w:cs="新細明體;PMingLiU"/>
          <w:b/>
          <w:sz w:val="44"/>
          <w:szCs w:val="44"/>
        </w:rPr>
        <w:t>　</w:t>
      </w: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>6.1</w:t>
      </w:r>
      <w:r>
        <w:rPr>
          <w:sz w:val="32"/>
          <w:szCs w:val="32"/>
        </w:rPr>
        <w:t>自然對數函數</w:t>
      </w:r>
      <w:r>
        <w:rPr>
          <w:rFonts w:cs="新細明體;PMingLiU" w:ascii="新細明體;PMingLiU" w:hAnsi="新細明體;PMingLiU"/>
          <w:sz w:val="36"/>
          <w:szCs w:val="36"/>
        </w:rPr>
        <w:t>§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義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自然對數函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知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當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</w:rPr>
        <w:t xml:space="preserve"> </w:t>
      </w:r>
      <w:r>
        <w:rPr/>
        <w:t>y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42560"/>
                          <a:chOff x="0" y="0"/>
                          <a:chExt cx="26283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1141560"/>
                            <a:ext cx="1141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02672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8840" y="114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720" y="22824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02672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736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52.95pt" coordorigin="0,0" coordsize="4139,3059">
                <v:rect id="shape_0" stroked="f" o:allowincell="f" style="position:absolute;left:0;top:0;width:41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079" to="1979,269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8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79;top:1798;width:1797;height:718">
                  <v:line id="shape_0" from="1079,1978" to="2876,197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2696;top:1798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2337,1978" to="2337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7;top:2157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696;top:1798;width:0;height:0;mso-position-horizontal-relative:char" type="_x0000_t38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87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理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設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實數</m:t>
            </m:r>
          </m:e>
          <m:e>
            <m:r>
              <w:rPr>
                <w:rFonts w:ascii="Cambria Math" w:hAnsi="Cambria Math"/>
              </w:rPr>
              <m:t xml:space="preserve">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自然對數函數的圖形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如圖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圖形可看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對數函數的定義域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值域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且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理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換底公式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若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則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義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定義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由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定義可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800"/>
                          <a:chOff x="0" y="0"/>
                          <a:chExt cx="25138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13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57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6680" y="456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44pt" coordorigin="0,0" coordsize="3959,2880">
                <v:rect id="shape_0" stroked="f" o:allowincell="f" style="position:absolute;left:0;top:1;width:39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980" to="28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980" to="23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1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1080" to="1620,287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799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39;top:71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 w:ascii="新細明體;PMingLiU" w:hAnsi="新細明體;PMingLiU"/>
      </w:rPr>
      <w:t>6.1</w:t>
    </w:r>
    <w:r>
      <w:rPr/>
      <w:t>自然對數函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6:00Z</dcterms:created>
  <dc:creator>Customer</dc:creator>
  <dc:description/>
  <cp:keywords/>
  <dc:language>en-US</dc:language>
  <cp:lastModifiedBy>Customer</cp:lastModifiedBy>
  <dcterms:modified xsi:type="dcterms:W3CDTF">2008-02-19T09:39:00Z</dcterms:modified>
  <cp:revision>1</cp:revision>
  <dc:subject/>
  <dc:title>第六章  對函數指數函數及其他超越函數　§6</dc:title>
</cp:coreProperties>
</file>