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4"/>
          <w:szCs w:val="44"/>
        </w:rPr>
        <w:t>第六章  對函數指數函數及其他超越函數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§6.1 </w:t>
      </w:r>
      <w:r>
        <w:rPr>
          <w:sz w:val="36"/>
          <w:szCs w:val="36"/>
        </w:rPr>
        <w:t>自然對數函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§6.2 </w:t>
      </w:r>
      <w:r>
        <w:rPr>
          <w:rFonts w:ascii="新細明體;PMingLiU" w:hAnsi="新細明體;PMingLiU" w:cs="新細明體;PMingLiU"/>
          <w:sz w:val="36"/>
          <w:szCs w:val="36"/>
        </w:rPr>
        <w:t>對數函數的微分與積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§6.3 </w:t>
      </w:r>
      <w:r>
        <w:rPr>
          <w:rFonts w:ascii="新細明體;PMingLiU" w:hAnsi="新細明體;PMingLiU" w:cs="新細明體;PMingLiU"/>
          <w:sz w:val="36"/>
          <w:szCs w:val="36"/>
        </w:rPr>
        <w:t>指數函數的微分與積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§6.4</w:t>
      </w:r>
      <w:r>
        <w:rPr>
          <w:rFonts w:ascii="新細明體;PMingLiU" w:hAnsi="新細明體;PMingLiU" w:cs="新細明體;PMingLiU"/>
          <w:sz w:val="36"/>
          <w:szCs w:val="36"/>
        </w:rPr>
        <w:t>反三角函數的微分與積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§6.5</w:t>
      </w:r>
      <w:r>
        <w:rPr>
          <w:rFonts w:ascii="新細明體;PMingLiU" w:hAnsi="新細明體;PMingLiU" w:cs="新細明體;PMingLiU"/>
          <w:sz w:val="32"/>
          <w:szCs w:val="32"/>
        </w:rPr>
        <w:t>雙曲函數的微分與積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§6.1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>自然對數函數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義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自然對數函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圖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知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當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</w:rPr>
        <w:t xml:space="preserve"> </w:t>
      </w:r>
      <w:r>
        <w:rPr/>
        <w:t>y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42560"/>
                          <a:chOff x="0" y="0"/>
                          <a:chExt cx="26283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702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1141560"/>
                            <a:ext cx="11415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1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2672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8840" y="1144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720" y="22824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02672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736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52.95pt" coordorigin="0,0" coordsize="4139,3059">
                <v:rect id="shape_0" stroked="f" o:allowincell="f" style="position:absolute;left:0;top:0;width:41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079" to="1979,269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8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79;top:1798;width:1797;height:718">
                  <v:line id="shape_0" from="1079,1978" to="2876,1978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2696;top:1798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line id="shape_0" from="2337,1978" to="2337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7;top:2157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696;top:1798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878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3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理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設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實數</m:t>
            </m:r>
          </m:e>
          <m:e>
            <m:r>
              <w:rPr>
                <w:rFonts w:ascii="Cambria Math" w:hAnsi="Cambria Math"/>
              </w:rPr>
              <m:t xml:space="preserve">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自然對數函數的圖形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如圖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圖形可看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對數函數的定義域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值域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且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理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換底公式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若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則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義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定義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由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定義可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28800"/>
                          <a:chOff x="0" y="0"/>
                          <a:chExt cx="25138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13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57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6680" y="456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44pt" coordorigin="0,0" coordsize="3959,2880">
                <v:rect id="shape_0" stroked="f" o:allowincell="f" style="position:absolute;left:0;top:1;width:39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980" to="287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980" to="23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1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0,1080" to="1620,287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7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799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239;top:71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0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§6.2</w:t>
      </w:r>
      <w:r>
        <w:rPr>
          <w:rFonts w:ascii="新細明體;PMingLiU" w:hAnsi="新細明體;PMingLiU" w:cs="新細明體;PMingLiU"/>
          <w:sz w:val="36"/>
          <w:szCs w:val="36"/>
        </w:rPr>
        <w:t>對數函數的微分與積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設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設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且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微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 {} # 
解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對數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設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且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微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'=2x</m:t>
              </m:r>
              <m: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Sup { size 8{2} }  cdot  {  {1}  over  {x} } =2x</m:t>
              </m:r>
              <m: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x {} 
} } {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對數定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設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§6.3 </w:t>
      </w:r>
      <w:r>
        <w:rPr>
          <w:rFonts w:ascii="新細明體;PMingLiU" w:hAnsi="新細明體;PMingLiU" w:cs="新細明體;PMingLiU"/>
          <w:sz w:val="36"/>
          <w:szCs w:val="36"/>
        </w:rPr>
        <w:t>指數函數的微分與積分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圖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自然對數函數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有反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反函數稱為自然指數記為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即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自然指數和自然對數的圖形由圖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兩行對直線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對稱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圖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85280"/>
                          <a:chOff x="0" y="0"/>
                          <a:chExt cx="308556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5560" cy="22852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2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1640"/>
                            <a:ext cx="1714680" cy="171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70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4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6480"/>
                            <a:ext cx="12567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50">
                                <a:moveTo>
                                  <a:pt x="1980" y="0"/>
                                </a:moveTo>
                                <a:cubicBezTo>
                                  <a:pt x="1785" y="375"/>
                                  <a:pt x="1590" y="750"/>
                                  <a:pt x="1260" y="900"/>
                                </a:cubicBezTo>
                                <a:cubicBezTo>
                                  <a:pt x="930" y="1050"/>
                                  <a:pt x="210" y="900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9136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980">
                                <a:moveTo>
                                  <a:pt x="0" y="1980"/>
                                </a:moveTo>
                                <a:cubicBezTo>
                                  <a:pt x="60" y="1515"/>
                                  <a:pt x="120" y="1050"/>
                                  <a:pt x="360" y="720"/>
                                </a:cubicBezTo>
                                <a:cubicBezTo>
                                  <a:pt x="600" y="390"/>
                                  <a:pt x="1020" y="195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274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7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ln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13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79.95pt" coordorigin="0,0" coordsize="4859,3599">
                <v:rect id="shape_0" stroked="t" o:allowincell="f" style="position:absolute;left:0;top:0;width:4858;height:3598;mso-wrap-style:none;v-text-anchor:middle;mso-position-horizontal-relative:char">
                  <v:fill o:detectmouseclick="t" on="false"/>
                  <v:stroke color="white" weight="9360" dashstyle="shortdot" joinstyle="miter" endcap="round"/>
                  <w10:wrap type="none"/>
                </v:rect>
                <v:line id="shape_0" from="180,1799" to="39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59" to="1980,359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99,1439" to="21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25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8" to="3239,323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340;top:21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10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980,1050" path="m1980,0c1785,375,1590,750,1260,900c930,1050,210,900,0,900e" stroked="t" o:allowincell="f" style="position:absolute;left:540;top:719;width:1978;height:10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1980" path="m0,1980c60,1515,120,1050,360,720c600,390,1020,195,1440,0e" stroked="t" o:allowincell="f" style="position:absolute;left:1980;top:1259;width:1438;height:19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5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16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3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ln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1;top:171;width:979;height:53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8;top:26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指數律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設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為實數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設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微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若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則用對數微分法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法如下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兩邊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,</m:t>
              </m:r>
              <m:r>
                <w:rPr>
                  <w:rFonts w:ascii="Cambria Math" w:hAnsi="Cambria Math"/>
                </w:rPr>
                <m:t xml:space="preserve">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兩邊對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微分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設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求y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兩邊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e>
            <m:r>
              <w:rPr>
                <w:rFonts w:ascii="Cambria Math" w:hAnsi="Cambria Math"/>
              </w:rPr>
              <m:t xml:space="preserve">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兩邊對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微分</m:t>
            </m:r>
          </m:e>
          <m:e>
            <m:r>
              <w:rPr>
                <w:rFonts w:ascii="Cambria Math" w:hAnsi="Cambria Math"/>
              </w:rPr>
              <m:t xml:space="preserve">則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br w:type="textWrapping" w:clear="all"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理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4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解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令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則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</m:t>
              </m:r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7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令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§6.4 </w:t>
      </w:r>
      <w:r>
        <w:rPr>
          <w:rFonts w:ascii="新細明體;PMingLiU" w:hAnsi="新細明體;PMingLiU" w:cs="新細明體;PMingLiU"/>
          <w:sz w:val="36"/>
          <w:szCs w:val="36"/>
        </w:rPr>
        <w:t>反三角函數的微分與積分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要求反三角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必須要求三角函數是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但因三角函數是周期函數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都不是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必須要限制定義域的範圍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才能使三角函數是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才能有反三角函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以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例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當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x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則有反正弦函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記為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六個反三角函數的定義如下。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義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只須給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及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微分即可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設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設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4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解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令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則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當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當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/>
        <w:br w:type="textWrapping" w:clear="all"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5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令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則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  <m:e/>
        </m:eqArr>
      </m:oMath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解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則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§6.5 </w:t>
      </w:r>
      <w:r>
        <w:rPr>
          <w:rFonts w:ascii="新細明體;PMingLiU" w:hAnsi="新細明體;PMingLiU" w:cs="新細明體;PMingLiU"/>
          <w:sz w:val="32"/>
          <w:szCs w:val="32"/>
        </w:rPr>
        <w:t>雙曲函數的微分與積分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本章節介紹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及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有關的特殊函數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稱為雙曲函數</m:t>
          </m: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義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t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s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S</w:t>
      </w:r>
      <w:r>
        <w:rPr/>
        <w:t>inhx</w:t>
      </w:r>
      <w:r>
        <w:rPr/>
        <w:t>念作為</w:t>
      </w:r>
      <w:r>
        <w:rPr/>
        <w:t>hyperbolic sin of x,cosh</w:t>
      </w:r>
      <w:r>
        <w:rPr/>
        <w:t>念做</w:t>
      </w:r>
      <w:r>
        <w:rPr/>
        <w:t>hyperbolic cosine of x;</w:t>
      </w:r>
      <w:r>
        <w:rPr/>
        <w:t>分別為雙取正弦函數及雙曲餘嫌函數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t>六個雙曲函數的圖形</w:t>
      </w:r>
      <w:r>
        <w:rPr/>
        <w:t>,</w:t>
      </w:r>
      <w:r>
        <w:rPr/>
        <w:t>如圖</w:t>
      </w:r>
      <w:r>
        <w:rPr/>
        <w:t>6.4</w:t>
      </w:r>
      <w:r>
        <w:rPr/>
        <w:t>所示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1027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45648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102672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513360"/>
                              <a:ext cx="102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228600"/>
                            <a:ext cx="102672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456480"/>
                              <a:ext cx="102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714680"/>
                            <a:ext cx="1027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45648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714680"/>
                            <a:ext cx="10274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45648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1714680"/>
                            <a:ext cx="102672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456480"/>
                              <a:ext cx="102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343080"/>
                            <a:ext cx="456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720" y="0"/>
                                </a:moveTo>
                                <a:cubicBezTo>
                                  <a:pt x="690" y="135"/>
                                  <a:pt x="660" y="270"/>
                                  <a:pt x="540" y="360"/>
                                </a:cubicBezTo>
                                <a:cubicBezTo>
                                  <a:pt x="420" y="450"/>
                                  <a:pt x="9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685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cubicBezTo>
                                  <a:pt x="90" y="405"/>
                                  <a:pt x="180" y="270"/>
                                  <a:pt x="360" y="180"/>
                                </a:cubicBezTo>
                                <a:cubicBezTo>
                                  <a:pt x="540" y="90"/>
                                  <a:pt x="960" y="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995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0" y="1440"/>
                                </a:moveTo>
                                <a:cubicBezTo>
                                  <a:pt x="45" y="1230"/>
                                  <a:pt x="90" y="1020"/>
                                  <a:pt x="180" y="900"/>
                                </a:cubicBezTo>
                                <a:cubicBezTo>
                                  <a:pt x="270" y="780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960" y="480"/>
                                  <a:pt x="1080" y="360"/>
                                </a:cubicBezTo>
                                <a:cubicBezTo>
                                  <a:pt x="1200" y="240"/>
                                  <a:pt x="1230" y="6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571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cubicBezTo>
                                  <a:pt x="15" y="135"/>
                                  <a:pt x="30" y="270"/>
                                  <a:pt x="180" y="360"/>
                                </a:cubicBezTo>
                                <a:cubicBezTo>
                                  <a:pt x="330" y="450"/>
                                  <a:pt x="780" y="510"/>
                                  <a:pt x="90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456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720" y="0"/>
                                </a:moveTo>
                                <a:cubicBezTo>
                                  <a:pt x="690" y="135"/>
                                  <a:pt x="660" y="270"/>
                                  <a:pt x="540" y="360"/>
                                </a:cubicBezTo>
                                <a:cubicBezTo>
                                  <a:pt x="420" y="450"/>
                                  <a:pt x="9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28600"/>
                            <a:ext cx="266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30" y="0"/>
                                </a:moveTo>
                                <a:cubicBezTo>
                                  <a:pt x="1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150" y="360"/>
                                  <a:pt x="210" y="360"/>
                                </a:cubicBezTo>
                                <a:cubicBezTo>
                                  <a:pt x="270" y="360"/>
                                  <a:pt x="360" y="240"/>
                                  <a:pt x="390" y="180"/>
                                </a:cubicBezTo>
                                <a:cubicBezTo>
                                  <a:pt x="420" y="120"/>
                                  <a:pt x="405" y="60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3880"/>
                            <a:ext cx="6850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80">
                                <a:moveTo>
                                  <a:pt x="0" y="420"/>
                                </a:moveTo>
                                <a:cubicBezTo>
                                  <a:pt x="120" y="450"/>
                                  <a:pt x="240" y="480"/>
                                  <a:pt x="360" y="420"/>
                                </a:cubicBezTo>
                                <a:cubicBezTo>
                                  <a:pt x="480" y="360"/>
                                  <a:pt x="600" y="120"/>
                                  <a:pt x="720" y="60"/>
                                </a:cubicBezTo>
                                <a:cubicBezTo>
                                  <a:pt x="840" y="0"/>
                                  <a:pt x="1020" y="60"/>
                                  <a:pt x="108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3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0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45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0"/>
                                </a:moveTo>
                                <a:cubicBezTo>
                                  <a:pt x="30" y="150"/>
                                  <a:pt x="60" y="300"/>
                                  <a:pt x="180" y="360"/>
                                </a:cubicBezTo>
                                <a:cubicBezTo>
                                  <a:pt x="300" y="420"/>
                                  <a:pt x="630" y="36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77160"/>
                            <a:ext cx="3423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60"/>
                                </a:moveTo>
                                <a:cubicBezTo>
                                  <a:pt x="135" y="30"/>
                                  <a:pt x="270" y="0"/>
                                  <a:pt x="360" y="60"/>
                                </a:cubicBezTo>
                                <a:cubicBezTo>
                                  <a:pt x="450" y="120"/>
                                  <a:pt x="510" y="36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685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180"/>
                                </a:moveTo>
                                <a:cubicBezTo>
                                  <a:pt x="180" y="9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150"/>
                                  <a:pt x="10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28760"/>
                            <a:ext cx="343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30">
                                <a:moveTo>
                                  <a:pt x="0" y="90"/>
                                </a:moveTo>
                                <a:cubicBezTo>
                                  <a:pt x="135" y="45"/>
                                  <a:pt x="270" y="0"/>
                                  <a:pt x="360" y="90"/>
                                </a:cubicBezTo>
                                <a:cubicBezTo>
                                  <a:pt x="450" y="180"/>
                                  <a:pt x="495" y="405"/>
                                  <a:pt x="54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8800"/>
                            <a:ext cx="3423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0"/>
                                </a:moveTo>
                                <a:cubicBezTo>
                                  <a:pt x="45" y="150"/>
                                  <a:pt x="90" y="300"/>
                                  <a:pt x="180" y="360"/>
                                </a:cubicBezTo>
                                <a:cubicBezTo>
                                  <a:pt x="270" y="420"/>
                                  <a:pt x="405" y="390"/>
                                  <a:pt x="5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280" y="909360"/>
                            <a:ext cx="83700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137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sinh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cosh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42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tanh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5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coth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5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sech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9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=csch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360;width:1617;height:1437">
                  <v:line id="shape_0" from="180,1079" to="1797,1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,360" to="719,179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0;top:180;width:1616;height:1617">
                  <v:line id="shape_0" from="2340,989" to="3956,9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8,180" to="2878,179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80;top:360;width:1616;height:1437">
                  <v:line id="shape_0" from="4680,1079" to="6296,1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8,360" to="5218,179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9;top:2700;width:1617;height:1437">
                  <v:line id="shape_0" from="359,3419" to="1976,3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8,2700" to="898,413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0;top:2700;width:1617;height:1437">
                  <v:line id="shape_0" from="2340,3419" to="3957,3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2700" to="2879,413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80;top:2700;width:1616;height:1437">
                  <v:line id="shape_0" from="4680,3419" to="6296,3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8,2700" to="5218,413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720,540" path="m720,0c690,135,660,270,540,360c420,450,90,510,0,540e" stroked="t" o:allowincell="f" style="position:absolute;left:359;top:540;width:71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540" path="m0,540c90,405,180,270,360,180c540,90,960,30,1080,0e" stroked="t" o:allowincell="f" style="position:absolute;left:359;top:1260;width:107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0,1440" path="m0,1440c45,1230,90,1020,180,900c270,780,390,810,540,720c690,630,960,480,1080,360c1200,240,1230,60,1260,0e" stroked="t" o:allowincell="f" style="position:absolute;left:180;top:360;width:1258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540" path="m0,0c15,135,30,270,180,360c330,450,780,510,900,540e" stroked="t" o:allowincell="f" style="position:absolute;left:2519;top:360;width:899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540" path="m720,0c690,135,660,270,540,360c420,450,90,510,0,540e" stroked="t" o:allowincell="f" style="position:absolute;left:2519;top:360;width:71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360" path="m30,0c15,60,0,120,30,180c60,240,150,360,210,360c270,360,360,240,390,180c420,120,405,60,390,0e" stroked="t" o:allowincell="f" style="position:absolute;left:2670;top:360;width:4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59,720" to="6118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9,1440" to="6118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080,480" path="m0,420c120,450,240,480,360,420c480,360,600,120,720,60c840,0,1020,60,1080,60e" stroked="t" o:allowincell="f" style="position:absolute;left:4680;top:841;width:1078;height:4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9,3060" to="1797,306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9,3780" to="1797,37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20,420" path="m0,0c30,150,60,300,180,360c300,420,630,360,720,360e" stroked="t" o:allowincell="f" style="position:absolute;left:900;top:2520;width:71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420" path="m0,60c135,30,270,0,360,60c450,120,510,360,540,420e" stroked="t" o:allowincell="f" style="position:absolute;left:180;top:3901;width:53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0,3060" to="3778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080,180" path="m0,180c180,90,360,0,540,0c720,0,990,150,1080,180e" stroked="t" o:allowincell="f" style="position:absolute;left:2340;top:3060;width:107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630" path="m0,90c135,45,270,0,360,90c450,180,495,405,540,630e" stroked="t" o:allowincell="f" style="position:absolute;left:4499;top:3510;width:539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420" path="m0,0c45,150,90,300,180,360c270,420,405,390,540,360e" stroked="t" o:allowincell="f" style="position:absolute;left:5400;top:2880;width:53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2;top:1432;width:1317;height:8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59;top:1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sinh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17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cosh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tanh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233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coth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233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sech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25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=csch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02615" cy="492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38.8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雙曲函數和三角函數的恆等式有相同之處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如下所列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雙曲恆等式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三角恆等式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h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理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設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求y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h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令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令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hapter</w:t>
    </w:r>
    <w:r>
      <w:rPr/>
      <w:t>6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21:00Z</dcterms:created>
  <dc:creator>ASUS</dc:creator>
  <dc:description/>
  <cp:keywords/>
  <dc:language>en-US</dc:language>
  <cp:lastModifiedBy>Customer</cp:lastModifiedBy>
  <dcterms:modified xsi:type="dcterms:W3CDTF">2008-02-18T13:47:00Z</dcterms:modified>
  <cp:revision>53</cp:revision>
  <dc:subject/>
  <dc:title/>
</cp:coreProperties>
</file>