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44"/>
          <w:szCs w:val="44"/>
        </w:rPr>
        <w:t>第十一章  多重積分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>§</w:t>
      </w:r>
      <w:r>
        <w:rPr>
          <w:rFonts w:cs="新細明體;PMingLiU" w:ascii="新細明體;PMingLiU" w:hAnsi="新細明體;PMingLiU"/>
          <w:sz w:val="32"/>
          <w:szCs w:val="32"/>
        </w:rPr>
        <w:t xml:space="preserve">11.1 </w:t>
      </w:r>
      <w:r>
        <w:rPr>
          <w:rFonts w:ascii="新細明體;PMingLiU" w:hAnsi="新細明體;PMingLiU" w:cs="新細明體;PMingLiU"/>
          <w:sz w:val="32"/>
          <w:szCs w:val="32"/>
        </w:rPr>
        <w:t>二重積分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>§</w:t>
      </w:r>
      <w:r>
        <w:rPr>
          <w:rFonts w:cs="新細明體;PMingLiU" w:ascii="新細明體;PMingLiU" w:hAnsi="新細明體;PMingLiU"/>
          <w:sz w:val="32"/>
          <w:szCs w:val="32"/>
        </w:rPr>
        <w:t xml:space="preserve">11.2 </w:t>
      </w:r>
      <w:r>
        <w:rPr>
          <w:rFonts w:ascii="新細明體;PMingLiU" w:hAnsi="新細明體;PMingLiU" w:cs="新細明體;PMingLiU"/>
          <w:sz w:val="32"/>
          <w:szCs w:val="32"/>
        </w:rPr>
        <w:t>三重積分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>§</w:t>
      </w:r>
      <w:r>
        <w:rPr>
          <w:rFonts w:cs="新細明體;PMingLiU" w:ascii="新細明體;PMingLiU" w:hAnsi="新細明體;PMingLiU"/>
          <w:sz w:val="32"/>
          <w:szCs w:val="32"/>
        </w:rPr>
        <w:t>11.3</w:t>
      </w:r>
      <w:r>
        <w:rPr>
          <w:rFonts w:ascii="新細明體;PMingLiU" w:hAnsi="新細明體;PMingLiU" w:cs="新細明體;PMingLiU"/>
          <w:sz w:val="32"/>
          <w:szCs w:val="32"/>
        </w:rPr>
        <w:t>多重積分變數變換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§11.1 </w:t>
      </w:r>
      <w:r>
        <w:rPr>
          <w:rFonts w:ascii="新細明體;PMingLiU" w:hAnsi="新細明體;PMingLiU" w:cs="新細明體;PMingLiU"/>
          <w:sz w:val="36"/>
          <w:szCs w:val="36"/>
        </w:rPr>
        <w:t>二重積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第五章講過，單變數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積分，代表由線下的面積，二重積分也有類似的意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義</w:t>
      </w:r>
      <w:r>
        <w:rPr/>
        <w:t>11.1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S</w:t>
      </w:r>
      <w:r>
        <w:rPr/>
        <w:t>上可積分，則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  <w:t>xy</w:t>
      </w:r>
      <w:r>
        <w:rPr/>
        <w:t>平面之間在區域</w:t>
      </w:r>
      <w:r>
        <w:rPr/>
        <w:t>S</w:t>
      </w:r>
      <w:r>
        <w:rPr/>
        <w:t>上的體積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理</w:t>
      </w:r>
      <w:r>
        <w:rPr/>
        <w:t>11.1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區域</w:t>
      </w:r>
      <w:r>
        <w:rPr/>
        <w:t>S</w:t>
      </w:r>
      <w:r>
        <w:rPr/>
        <w:t>上連續且可積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ind w:first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,S</w:t>
      </w:r>
      <w:r>
        <w:rPr>
          <w:vertAlign w:val="subscript"/>
        </w:rPr>
        <w:t>2</w:t>
      </w:r>
      <w:r>
        <w:rPr/>
        <w:t>不重疊，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理</w:t>
      </w:r>
      <w:r>
        <w:rPr/>
        <w:t>11.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S</w:t>
      </w:r>
      <w:r>
        <w:rPr/>
        <w:t>上連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則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S</w:t>
      </w:r>
      <w:r>
        <w:rPr/>
        <w:t>上連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則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ind w:left="240" w:hanging="0"/>
        <w:rPr/>
      </w:pPr>
      <w:r>
        <w:rPr/>
        <w:t>如同在上一章，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偏導函數，若對</w:t>
      </w:r>
      <w:r>
        <w:rPr/>
        <w:t>x</w:t>
      </w:r>
      <w:r>
        <w:rPr/>
        <w:t>做偏導函數，則將</w:t>
      </w:r>
      <w:r>
        <w:rPr/>
        <w:t>y</w:t>
      </w:r>
      <w:r>
        <w:rPr/>
        <w:t>視為常數，求</w:t>
      </w:r>
      <w:r>
        <w:rPr/>
        <w:t>f</w:t>
      </w:r>
      <w:r>
        <w:rPr/>
        <w:t>對</w:t>
      </w:r>
      <w:r>
        <w:rPr/>
        <w:t>x</w:t>
      </w:r>
      <w:r>
        <w:rPr/>
        <w:t>的微分若對</w:t>
      </w:r>
      <w:r>
        <w:rPr/>
        <w:t>y</w:t>
      </w:r>
      <w:r>
        <w:rPr/>
        <w:t>做偏導函數，則將</w:t>
      </w:r>
      <w:r>
        <w:rPr/>
        <w:t>x</w:t>
      </w:r>
      <w:r>
        <w:rPr/>
        <w:t>視為常數，求</w:t>
      </w:r>
      <w:r>
        <w:rPr/>
        <w:t>f</w:t>
      </w:r>
      <w:r>
        <w:rPr/>
        <w:t>對</w:t>
      </w:r>
      <w:r>
        <w:rPr/>
        <w:t>y</w:t>
      </w:r>
      <w:r>
        <w:rPr/>
        <w:t>的微分。現在做二重積分也是一樣，在定理</w:t>
      </w:r>
      <w:r>
        <w:rPr/>
        <w:t>11.2 (i)</w:t>
      </w:r>
      <w:r>
        <w:rPr/>
        <w:t>中，將</w:t>
      </w:r>
      <w:r>
        <w:rPr/>
        <w:t>x</w:t>
      </w:r>
      <w:r>
        <w:rPr/>
        <w:t>視為常數，求</w:t>
      </w:r>
      <w:r>
        <w:rPr/>
        <w:t>f</w:t>
      </w:r>
      <w:r>
        <w:rPr/>
        <w:t>對</w:t>
      </w:r>
      <w:r>
        <w:rPr/>
        <w:t>y</w:t>
      </w:r>
      <w:r>
        <w:rPr/>
        <w:t>的積分，再求定積分的結果對</w:t>
      </w:r>
      <w:r>
        <w:rPr/>
        <w:t>x</w:t>
      </w:r>
      <w:r>
        <w:rPr/>
        <w:t>的積分；在</w:t>
      </w:r>
      <w:r>
        <w:rPr/>
        <w:t>(ii)</w:t>
      </w:r>
      <w:r>
        <w:rPr/>
        <w:t>中，將</w:t>
      </w:r>
      <w:r>
        <w:rPr/>
        <w:t>y</w:t>
      </w:r>
      <w:r>
        <w:rPr/>
        <w:t>視為常數，求</w:t>
      </w:r>
      <w:r>
        <w:rPr/>
        <w:t>f</w:t>
      </w:r>
      <w:r>
        <w:rPr/>
        <w:t>對</w:t>
      </w:r>
      <w:r>
        <w:rPr/>
        <w:t>x</w:t>
      </w:r>
      <w:r>
        <w:rPr/>
        <w:t>的積分，再求定積分的結果對</w:t>
      </w:r>
      <w:r>
        <w:rPr/>
        <w:t>y</w:t>
      </w:r>
      <w:r>
        <w:rPr/>
        <w:t>的積分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.</w:t>
      </w:r>
    </w:p>
    <w:p>
      <w:pPr>
        <w:pStyle w:val="Normal"/>
        <w:ind w:left="240" w:hanging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</w:p>
    <w:p>
      <w:pPr>
        <w:pStyle w:val="Normal"/>
        <w:ind w:left="2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713865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943280"/>
                          <a:chOff x="0" y="0"/>
                          <a:chExt cx="171396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1247760"/>
                              <a:ext cx="148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19240"/>
                              <a:ext cx="72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76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7644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2320" y="1143000"/>
                              <a:ext cx="34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34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1171440"/>
                              <a:ext cx="34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440"/>
                              <a:ext cx="34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152360"/>
                              <a:ext cx="34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360" y="1600200"/>
                            <a:ext cx="64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80028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8pt;width:135pt;height:153pt" coordorigin="5580,360" coordsize="2700,3060">
                <v:group id="shape_0" style="position:absolute;left:5580;top:360;width:2700;height:2504">
                  <v:line id="shape_0" from="5580,2325" to="7920,2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705" to="5940,28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425" to="6659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425" to="6660,2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41;top:2160;width:53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360;width:53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5;top:2205;width:53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170;width:53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2175;width:53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19;top:2880;width:10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1620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ind w:left="240" w:hanging="0"/>
        <w:rPr/>
      </w:pPr>
      <w:r>
        <w:rPr/>
        <w:t>解：</w:t>
      </w:r>
    </w:p>
    <w:p>
      <w:pPr>
        <w:pStyle w:val="Normal"/>
        <w:ind w:left="240" w:firstLine="480"/>
        <w:rPr/>
      </w:pPr>
      <w:r>
        <w:rPr/>
      </w:r>
      <m:oMath xmlns:m="http://schemas.openxmlformats.org/officeDocument/2006/math">
        <m:eqArr>
          <m:e>
            <m:nary>
              <m:naryPr>
                <m:chr m:val="∬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x</m:t>
                    </m:r>
                  </m:e>
                </m:nary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3543300" cy="2514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514600"/>
                          <a:chOff x="0" y="0"/>
                          <a:chExt cx="3543480" cy="2514600"/>
                        </a:xfrm>
                      </wpg:grpSpPr>
                      <wps:wsp>
                        <wps:cNvSpPr/>
                        <wps:spPr>
                          <a:xfrm>
                            <a:off x="304920" y="14288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45600">
                            <a:off x="600120" y="0"/>
                            <a:ext cx="120024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2700">
                                <a:moveTo>
                                  <a:pt x="540" y="2700"/>
                                </a:moveTo>
                                <a:cubicBezTo>
                                  <a:pt x="1215" y="2115"/>
                                  <a:pt x="1890" y="1530"/>
                                  <a:pt x="1800" y="1080"/>
                                </a:cubicBezTo>
                                <a:cubicBezTo>
                                  <a:pt x="1710" y="630"/>
                                  <a:pt x="30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8560"/>
                            <a:ext cx="13716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260">
                                <a:moveTo>
                                  <a:pt x="0" y="1260"/>
                                </a:moveTo>
                                <a:cubicBezTo>
                                  <a:pt x="180" y="915"/>
                                  <a:pt x="360" y="570"/>
                                  <a:pt x="720" y="360"/>
                                </a:cubicBezTo>
                                <a:cubicBezTo>
                                  <a:pt x="1080" y="150"/>
                                  <a:pt x="1920" y="6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71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=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3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467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138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71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600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7pt;width:279pt;height:198pt" coordorigin="3960,540" coordsize="5580,3960">
                <v:line id="shape_0" from="4440,2790" to="7859,2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21" to="5940,37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90,2700" path="m540,2700c1215,2115,1890,1530,1800,1080c1710,630,300,180,0,0e" stroked="t" o:allowincell="f" style="position:absolute;left:4905;top:541;width:1889;height:2699;mso-wrap-style:none;v-text-anchor:middle;rotation:101">
                  <v:fill o:detectmouseclick="t" on="false"/>
                  <v:stroke color="black" weight="9360" joinstyle="round" endcap="flat"/>
                  <w10:wrap type="none"/>
                </v:shape>
                <v:shape id="shape_0" coordsize="2160,1260" path="m0,1260c180,915,360,570,720,360c1080,150,1920,60,2160,0e" stroked="t" o:allowincell="f" style="position:absolute;left:5940;top:1530;width:2159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00;top:396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2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0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=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6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28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0,2715" to="6990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1755" to="6029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5;top:14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x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ind w:firstLine="120"/>
        <w:rPr/>
      </w:pPr>
      <w:r>
        <w:rPr/>
        <w:t>解：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無法直接積分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須將</w:t>
      </w:r>
      <w:r>
        <w:rPr/>
        <w:t>x,y</w:t>
      </w:r>
      <w:r>
        <w:rPr/>
        <w:t>的順序對調，才能做積分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72920" cy="1943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943280"/>
                          <a:chOff x="0" y="0"/>
                          <a:chExt cx="1773000" cy="1943280"/>
                        </a:xfrm>
                      </wpg:grpSpPr>
                      <wps:wsp>
                        <wps:cNvSpPr/>
                        <wps:spPr>
                          <a:xfrm>
                            <a:off x="19080" y="124776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21924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400" y="114300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17144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15236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600200"/>
                            <a:ext cx="64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91440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680" y="11448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47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33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190440"/>
                            <a:ext cx="64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=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39.6pt;height:153pt" coordorigin="5760,0" coordsize="2792,3060">
                <v:line id="shape_0" from="5790,1965" to="8130,1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0,345" to="6150,25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51;top:1800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0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845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15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815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2520;width:10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440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0,180" to="7949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0,390" to="6990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1155" to="6239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9;top:300;width:10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=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x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24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>，則區域</w:t>
      </w:r>
      <w:r>
        <w:rPr/>
        <w:t>S</w:t>
      </w:r>
      <w:r>
        <w:rPr/>
        <w:t>的面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例</w:t>
      </w:r>
      <w:r>
        <w:rPr/>
        <w:t>4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若</w:t>
      </w:r>
      <w:r>
        <w:rPr/>
        <w:t>S</w:t>
      </w:r>
      <w:r>
        <w:rPr/>
        <w:t>為由曲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及直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所圍成的區域，求</w:t>
      </w:r>
      <w:r>
        <w:rPr/>
        <w:t>S</w:t>
      </w:r>
      <w:r>
        <w:rPr/>
        <w:t>的面積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438400" cy="2476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476440"/>
                          <a:chOff x="0" y="0"/>
                          <a:chExt cx="2438280" cy="2476440"/>
                        </a:xfrm>
                      </wpg:grpSpPr>
                      <wps:wsp>
                        <wps:cNvSpPr/>
                        <wps:spPr>
                          <a:xfrm>
                            <a:off x="0" y="14288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1448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133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590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=x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1714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-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181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33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438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38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09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838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809640"/>
                            <a:ext cx="6858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40">
                                <a:moveTo>
                                  <a:pt x="0" y="0"/>
                                </a:moveTo>
                                <a:cubicBezTo>
                                  <a:pt x="180" y="720"/>
                                  <a:pt x="360" y="1440"/>
                                  <a:pt x="540" y="1440"/>
                                </a:cubicBezTo>
                                <a:cubicBezTo>
                                  <a:pt x="720" y="1440"/>
                                  <a:pt x="990" y="24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61400"/>
                            <a:ext cx="91440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9050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33520"/>
                            <a:ext cx="87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=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33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pt;width:192pt;height:195pt" coordorigin="4680,60" coordsize="3840,3900">
                <v:line id="shape_0" from="4680,2310" to="8099,2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0,240" to="6180,3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34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99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=x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905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-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9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1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23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2235" to="6405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1650" to="6269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5;top:13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440" path="m0,0c180,720,360,1440,540,1440c720,1440,990,240,1080,0e" stroked="t" o:allowincell="f" style="position:absolute;left:5625;top:1335;width:107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0,1259" to="7019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95;top:1485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00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=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21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面積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x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§11.2 </w:t>
      </w:r>
      <w:r>
        <w:rPr>
          <w:rFonts w:ascii="新細明體;PMingLiU" w:hAnsi="新細明體;PMingLiU" w:cs="新細明體;PMingLiU"/>
          <w:sz w:val="36"/>
          <w:szCs w:val="36"/>
        </w:rPr>
        <w:t>三重積分</w:t>
      </w:r>
    </w:p>
    <w:p>
      <w:pPr>
        <w:pStyle w:val="Normal"/>
        <w:rPr/>
      </w:pPr>
      <w:r>
        <w:rPr/>
        <w:t>定理</w:t>
      </w:r>
      <w:r>
        <w:rPr/>
        <w:t>11.3</w:t>
      </w:r>
    </w:p>
    <w:p>
      <w:pPr>
        <w:pStyle w:val="Normal"/>
        <w:rPr/>
      </w:pP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再</w:t>
      </w:r>
      <w:r>
        <w:rPr/>
        <w:t>S</w:t>
      </w:r>
      <w:r>
        <w:rPr/>
        <w:t>上連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dydx</m:t>
                </m:r>
              </m:e>
            </m:nary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dydx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dydx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x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x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dydx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dzdxdy</m:t>
                    </m:r>
                  </m:e>
                </m:nary>
              </m:e>
            </m:nary>
          </m:e>
        </m:nary>
      </m:oMath>
    </w:p>
    <w:p>
      <w:pPr>
        <w:pStyle w:val="Normal"/>
        <w:ind w:firstLine="120"/>
        <w:rPr/>
      </w:pPr>
      <w:r>
        <w:rPr/>
        <w:t>解：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zdzdxdy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</m:sSub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eqArr>
      </m:oMath>
    </w:p>
    <w:p>
      <w:pPr>
        <w:pStyle w:val="Normal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48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>，且</w:t>
      </w:r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480"/>
        <w:rPr/>
      </w:pPr>
      <w:r>
        <w:rPr/>
        <w:t>則區域</w:t>
      </w:r>
      <w:r>
        <w:rPr/>
        <w:t>S</w:t>
      </w:r>
      <w:r>
        <w:rPr/>
        <w:t>的體積</w:t>
      </w:r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dy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</w:t>
      </w:r>
      <w:r>
        <w:rPr/>
        <w:t>S</w:t>
      </w:r>
      <w:r>
        <w:rPr/>
        <w:t>微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</w:t>
      </w:r>
      <w:r>
        <w:rPr/>
        <w:t>xy</w:t>
      </w:r>
      <w:r>
        <w:rPr/>
        <w:t>平面所圍的區域，求區域</w:t>
      </w:r>
      <w:r>
        <w:rPr/>
        <w:t>S</w:t>
      </w:r>
      <w:r>
        <w:rPr/>
        <w:t>的體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若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體積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dydx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x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dθ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體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dϑ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dθ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§11.3 </w:t>
      </w:r>
      <w:r>
        <w:rPr>
          <w:rFonts w:ascii="新細明體;PMingLiU" w:hAnsi="新細明體;PMingLiU" w:cs="新細明體;PMingLiU"/>
          <w:sz w:val="36"/>
          <w:szCs w:val="36"/>
        </w:rPr>
        <w:t>多重積分變數變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單變數函數的積分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>由變數變換，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多重機分鐘，也有變數變換；首先討論極座標變換。此法是適用在積分區域為平面上的圓形區域，半圓形區域，或第一象限的區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理</w:t>
      </w:r>
      <w:r>
        <w:rPr/>
        <w:t>11.4</w:t>
      </w:r>
    </w:p>
    <w:p>
      <w:pPr>
        <w:pStyle w:val="Normal"/>
        <w:rPr/>
      </w:pPr>
      <w:r>
        <w:rPr/>
        <w:t>若平面區域</w:t>
      </w:r>
      <w:r>
        <w:rPr/>
        <w:t>S</w:t>
      </w:r>
      <w:r>
        <w:rPr/>
        <w:t>在極座標平面表示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連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S</w:t>
      </w:r>
      <w:r>
        <w:rPr/>
        <w:t>上連續，</w:t>
      </w:r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d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/>
        <w:t>唯一圓形區域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則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rd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nary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d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nary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θ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則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為上半圓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d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nary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dθ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</w:t>
      </w:r>
      <w:r>
        <w:rPr/>
        <w:t>S</w:t>
      </w:r>
      <w:r>
        <w:rPr/>
        <w:t>為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為邊界所圍成的區域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Pre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du</m:t>
                    </m:r>
                  </m:e>
                </m:nary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w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討論柱面座標及球面座標變數變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理</w:t>
      </w:r>
      <w:r>
        <w:rPr/>
        <w:t>11.5</w:t>
      </w:r>
    </w:p>
    <w:p>
      <w:pPr>
        <w:pStyle w:val="Normal"/>
        <w:rPr/>
      </w:pPr>
      <w:r>
        <w:rPr/>
        <w:t>若三度空間區域</w:t>
      </w:r>
      <w:r>
        <w:rPr/>
        <w:t>S</w:t>
      </w:r>
      <w:r>
        <w:rPr/>
        <w:t>唯一圓柱，則由柱面座標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d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理</w:t>
      </w:r>
      <w:r>
        <w:rPr/>
        <w:t>11.6</w:t>
      </w:r>
    </w:p>
    <w:p>
      <w:pPr>
        <w:pStyle w:val="Normal"/>
        <w:rPr/>
      </w:pPr>
      <w:r>
        <w:rPr/>
        <w:t>若三度空間區域</w:t>
      </w:r>
      <w:r>
        <w:rPr/>
        <w:t>S</w:t>
      </w:r>
      <w:r>
        <w:rPr/>
        <w:t>為一球體，則由球面座標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dαd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dydx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dydx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dzd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nary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5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  <w:drawing>
          <wp:inline distT="0" distB="0" distL="0" distR="0">
            <wp:extent cx="990600" cy="20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177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為空間中的球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dθd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</m:nary>
                  </m:e>
                </m:nary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d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nary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d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nary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hapter</w:t>
    </w:r>
    <w:r>
      <w:rPr/>
      <w:t>11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28:00Z</dcterms:created>
  <dc:creator>PIO</dc:creator>
  <dc:description/>
  <cp:keywords/>
  <dc:language>en-US</dc:language>
  <cp:lastModifiedBy>Customer</cp:lastModifiedBy>
  <dcterms:modified xsi:type="dcterms:W3CDTF">2008-02-18T10:53:00Z</dcterms:modified>
  <cp:revision>36</cp:revision>
  <dc:subject/>
  <dc:title> </dc:title>
</cp:coreProperties>
</file>