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pacing w:val="10"/>
        </w:rPr>
        <w:t>96</w:t>
      </w:r>
      <w:r>
        <w:rPr>
          <w:rFonts w:ascii="標楷體" w:hAnsi="標楷體" w:cs="標楷體" w:eastAsia="標楷體"/>
          <w:b/>
          <w:bCs/>
          <w:spacing w:val="10"/>
        </w:rPr>
        <w:t>年度明志科技大學</w:t>
      </w:r>
      <w:r>
        <w:rPr>
          <w:rFonts w:ascii="標楷體" w:hAnsi="標楷體" w:cs="標楷體" w:eastAsia="標楷體"/>
          <w:b/>
        </w:rPr>
        <w:t>教學卓越</w:t>
      </w:r>
      <w:r>
        <w:rPr>
          <w:rFonts w:eastAsia="標楷體" w:cs="標楷體" w:ascii="標楷體" w:hAnsi="標楷體"/>
          <w:b/>
        </w:rPr>
        <w:t>TAKE</w:t>
      </w:r>
      <w:r>
        <w:rPr>
          <w:rFonts w:ascii="標楷體" w:hAnsi="標楷體" w:cs="標楷體" w:eastAsia="標楷體"/>
          <w:b/>
        </w:rPr>
        <w:t>提升計畫－活動成果報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77"/>
        <w:gridCol w:w="1924"/>
        <w:gridCol w:w="3452"/>
      </w:tblGrid>
      <w:tr>
        <w:trPr/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6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19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4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生態導覽人員訓練活動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房、圖資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簡報室、黃金博物館、校園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9:00-1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9:00-16:00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很滿意</w:t>
            </w:r>
            <w:r>
              <w:rPr>
                <w:rFonts w:eastAsia="標楷體" w:cs="標楷體"/>
                <w:kern w:val="0"/>
              </w:rPr>
              <w:t>42.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％，滿意</w:t>
            </w:r>
            <w:r>
              <w:rPr>
                <w:rFonts w:eastAsia="標楷體" w:cs="標楷體" w:ascii="標楷體" w:hAnsi="標楷體"/>
                <w:kern w:val="0"/>
              </w:rPr>
              <w:t>57.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</w:tr>
      <w:tr>
        <w:trPr>
          <w:trHeight w:val="3458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使學生更加認識校園生態環境，參與學校大型活動並支援導覽介紹予外界來賓及新生，以及激發學生熱愛校園的熱情，達成推廣環境教育之目的。總務處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舉辦「校園生態環境導覽人員訓練活動」，活動中邀請泰山鄉志工隊文化導覽組組長 李江河先生擔任講師，分享擔任導覽員的心得，及為大家介紹泰山鄉的文化特色。並實際參訪「黃金博物館」園區，了解導覽員的解說導覽過程、語調及氣氛的掌握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受訪者高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都認為學校需要多加推廣類似的活動為學校訓練相關活動的人員，也認為參加本次學校舉辦「校園環境生態導覽人員訓練活動」有收穫，此次活動不僅是課程上的學習同時也豐富了參加者的心靈面，讓學校不只是課堂上傳授知識外，在日常活動中也學習到人文素養的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0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7500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張貼海報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325" cy="195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圖資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簡報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紹校園</w:t>
            </w:r>
          </w:p>
        </w:tc>
      </w:tr>
      <w:tr>
        <w:trPr>
          <w:trHeight w:val="3750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參觀黃金博物園區合影留念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325" cy="195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圖資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簡報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紹泰山采風</w:t>
            </w:r>
          </w:p>
        </w:tc>
      </w:tr>
    </w:tbl>
    <w:p>
      <w:pPr>
        <w:pStyle w:val="Normal"/>
        <w:spacing w:before="18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7:00Z</dcterms:created>
  <dc:creator>Unattended</dc:creator>
  <dc:description/>
  <cp:keywords/>
  <dc:language>en-US</dc:language>
  <cp:lastModifiedBy>E000047911</cp:lastModifiedBy>
  <cp:lastPrinted>2007-10-30T10:33:00Z</cp:lastPrinted>
  <dcterms:modified xsi:type="dcterms:W3CDTF">2008-04-15T01:47:00Z</dcterms:modified>
  <cp:revision>2</cp:revision>
  <dc:subject/>
  <dc:title>明志科技大學教學卓越TAKE提昇計畫　活動成果</dc:title>
</cp:coreProperties>
</file>