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670"/>
        <w:gridCol w:w="1920"/>
        <w:gridCol w:w="3611"/>
      </w:tblGrid>
      <w:tr>
        <w:trPr>
          <w:trHeight w:val="600" w:hRule="atLeast"/>
        </w:trPr>
        <w:tc>
          <w:tcPr>
            <w:tcW w:w="17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36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6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學工作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簡報室、新竹市立影像博物館、玻璃工藝館、鐵道藝術村</w:t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</w:rPr>
              <w:t>10.7</w:t>
            </w:r>
            <w:r>
              <w:rPr>
                <w:rFonts w:ascii="標楷體" w:hAnsi="標楷體" w:cs="標楷體" w:eastAsia="標楷體"/>
              </w:rPr>
              <w:t>％，滿意</w:t>
            </w:r>
            <w:r>
              <w:rPr>
                <w:rFonts w:eastAsia="標楷體" w:cs="標楷體" w:ascii="標楷體" w:hAnsi="標楷體"/>
              </w:rPr>
              <w:t>89.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2231" w:hRule="atLeast"/>
        </w:trPr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參與本活動為學校公共空間設計及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明志花季相關展區進行規劃討論，增加人文空間新風貌，讓學生在校園中創造出不一樣的視覺效果，並帶領同學實際參觀新竹市立玻璃工藝等相關藝術文化區，藉以激發學生創作火花，增進生活趣味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ascii="標楷體" w:hAnsi="標楷體" w:cs="標楷體" w:eastAsia="標楷體"/>
              </w:rPr>
              <w:t>在視覺欣賞</w:t>
            </w:r>
            <w:r>
              <w:rPr>
                <w:rFonts w:ascii="標楷體" w:hAnsi="標楷體" w:cs="標楷體" w:eastAsia="標楷體"/>
              </w:rPr>
              <w:t>之餘</w:t>
            </w:r>
            <w:r>
              <w:rPr>
                <w:rFonts w:ascii="標楷體" w:hAnsi="標楷體" w:cs="標楷體" w:eastAsia="標楷體"/>
              </w:rPr>
              <w:t>還能進一步觸摸與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玻璃創作所帶來的另一種</w:t>
            </w:r>
            <w:r>
              <w:rPr>
                <w:rFonts w:ascii="標楷體" w:hAnsi="標楷體" w:cs="標楷體" w:eastAsia="標楷體"/>
              </w:rPr>
              <w:t>震</w:t>
            </w:r>
            <w:r>
              <w:rPr>
                <w:rFonts w:ascii="標楷體" w:hAnsi="標楷體" w:cs="標楷體" w:eastAsia="標楷體"/>
              </w:rPr>
              <w:t>撼。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662" w:hRule="atLeast"/>
        </w:trPr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總務處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舉辦「創造力教學工作坊」，希望藉此活動提倡多元創作、啟發創造力與藝術生活化，增加人文空間新風貌，讓學生在校園中創造出不一樣的視覺效果，在活動中由總務處顏任宣先生以「快樂的旅人」為主題利用簡報的方式，讓參與同學欣賞不同國家的生活中藝術作品，現場參與同學氣氛融洽踴躍提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中同學並分組討論未來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 xml:space="preserve">年明志花季展區規劃藍圖佈置，目前參與本活動學生已有初步規劃想法。日後將依進度規劃表，與學生持續進行分組討論製作，並將學生創作作品設置於校區各展區中，以提昇校園人文及師生參與校園環境工作。 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62" w:hRule="atLeast"/>
        </w:trPr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中有高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受訪者都認為學校需要多加推廣類似活動，有</w:t>
            </w:r>
            <w:r>
              <w:rPr>
                <w:rFonts w:eastAsia="標楷體" w:cs="標楷體" w:ascii="標楷體" w:hAnsi="標楷體"/>
              </w:rPr>
              <w:t>89.3</w:t>
            </w:r>
            <w:r>
              <w:rPr>
                <w:rFonts w:ascii="標楷體" w:hAnsi="標楷體" w:cs="標楷體" w:eastAsia="標楷體"/>
              </w:rPr>
              <w:t>％的受訪者對於本次整體活動覺得滿意，另有</w:t>
            </w:r>
            <w:r>
              <w:rPr>
                <w:rFonts w:eastAsia="標楷體" w:cs="標楷體" w:ascii="標楷體" w:hAnsi="標楷體"/>
              </w:rPr>
              <w:t>10.7</w:t>
            </w:r>
            <w:r>
              <w:rPr>
                <w:rFonts w:ascii="標楷體" w:hAnsi="標楷體" w:cs="標楷體" w:eastAsia="標楷體"/>
              </w:rPr>
              <w:t>％覺得很滿意。在參與者當中有高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受訪者覺得有所收穫，也願意日後繼續參與日後學校舉辦相關活動工作坊。</w:t>
            </w:r>
          </w:p>
        </w:tc>
      </w:tr>
      <w:tr>
        <w:trPr>
          <w:trHeight w:val="345" w:hRule="atLeast"/>
        </w:trPr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2486" w:hRule="atLeast"/>
        </w:trPr>
        <w:tc>
          <w:tcPr>
            <w:tcW w:w="1098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>
          <w:trHeight w:val="2860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張貼海報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325" cy="195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圖資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簡報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2461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381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參觀新竹市影像博物館團體合影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325" cy="195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參觀新竹市玻璃工藝館團體合影</w:t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46:00Z</dcterms:created>
  <dc:creator>E000047911</dc:creator>
  <dc:description/>
  <cp:keywords/>
  <dc:language>en-US</dc:language>
  <cp:lastModifiedBy>E000047911</cp:lastModifiedBy>
  <dcterms:modified xsi:type="dcterms:W3CDTF">2007-12-31T02:47:00Z</dcterms:modified>
  <cp:revision>1</cp:revision>
  <dc:subject/>
  <dc:title>96年度明志科技大學教學卓越TAKE提升計畫－活動成果報告</dc:title>
</cp:coreProperties>
</file>