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49"/>
        <w:gridCol w:w="298"/>
        <w:gridCol w:w="1279"/>
        <w:gridCol w:w="3407"/>
      </w:tblGrid>
      <w:tr>
        <w:trPr>
          <w:trHeight w:val="600" w:hRule="atLeast"/>
        </w:trPr>
        <w:tc>
          <w:tcPr>
            <w:tcW w:w="15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28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精緻校園</w:t>
            </w:r>
          </w:p>
        </w:tc>
        <w:tc>
          <w:tcPr>
            <w:tcW w:w="15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拈花惹草美化校園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9:00-13:00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一樓廣場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1512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將環境教育融入藝術與人文課程，利用隨手可得的</w:t>
            </w:r>
            <w:r>
              <w:rPr>
                <w:rFonts w:ascii="標楷體" w:hAnsi="標楷體" w:cs="標楷體" w:eastAsia="標楷體"/>
              </w:rPr>
              <w:t>素材</w:t>
            </w:r>
            <w:r>
              <w:rPr>
                <w:rFonts w:ascii="標楷體" w:hAnsi="標楷體" w:cs="標楷體" w:eastAsia="標楷體"/>
              </w:rPr>
              <w:t>作創意作品，美化生活環境</w:t>
            </w:r>
            <w:r>
              <w:rPr>
                <w:rFonts w:ascii="標楷體" w:hAnsi="標楷體" w:cs="標楷體" w:eastAsia="標楷體"/>
              </w:rPr>
              <w:t>。總務處將於</w:t>
            </w:r>
            <w:r>
              <w:rPr>
                <w:rFonts w:eastAsia="標楷體" w:cs="標楷體" w:ascii="標楷體" w:hAnsi="標楷體"/>
              </w:rPr>
              <w:t>96/12/22</w:t>
            </w:r>
            <w:r>
              <w:rPr>
                <w:rFonts w:ascii="標楷體" w:hAnsi="標楷體" w:cs="標楷體" w:eastAsia="標楷體"/>
              </w:rPr>
              <w:t>在校內花房戶外生態教室舉辦－聖誕創意壁飾活動，讓大家在溫馨的聖誕節氣氛中，動手創作實用性質的聖誕花圈，完成後將佈置於校區公共區域處，將參與學生貼心製作的作品旋掛於各處室並書寫祝福卡片，將溫馨聖誕氣氛傳送給大家ㄧ同分享。並在活動過程中介紹所使用植物的生長特性及習性，藉由師生創意手法具體營造出校園創意學習空間的特色。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「聖誕節」已是現在不可或缺的熱鬧節慶之ㄧ，總務處特別舉辦聖誕花圈製作活動，活動過程中，先為大家介紹此次材料的運用及特色，再教導大家製作的幾個要領，參與的師生認真創作自己作品，活動中也互相熱絡討論成果作品。藉由簡易的聖誕裝飾品，讓大家可以快速又便利的完成居家聖誕佈置。可以自己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做組合。讓大家藉由製作自我風格的聖誕花圈，製造出歡樂的氣氛，自己打造的熱鬧氛圍，並且發揮創意，感受簡單的生活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過程中，參與的師生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贊成學校多加辦理類似的活動，可以感受到特別的節慶舉辦相關的活動較能引起參與者的興趣。問卷調查中有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％的受訪者對於活動內容安排很滿意；另有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％感到滿意，對於此次整體活動而言，有高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％的受訪者覺得有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1758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0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347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1555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捻花惹草美化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創意壁飾設計</w:t>
            </w:r>
          </w:p>
        </w:tc>
      </w:tr>
      <w:tr>
        <w:trPr>
          <w:trHeight w:val="2461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1555" cy="171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捻花惹草美化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創意壁飾設計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1555" cy="171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捻花惹草美化校園聖誕創意壁飾設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4:00Z</dcterms:created>
  <dc:creator>E000047911</dc:creator>
  <dc:description/>
  <cp:keywords/>
  <dc:language>en-US</dc:language>
  <cp:lastModifiedBy>E000047911</cp:lastModifiedBy>
  <dcterms:modified xsi:type="dcterms:W3CDTF">2007-12-26T06:31:00Z</dcterms:modified>
  <cp:revision>8</cp:revision>
  <dc:subject/>
  <dc:title>96年度明志科技大學教學卓越TAKE提升計畫－活動成果報告</dc:title>
</cp:coreProperties>
</file>