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  <w:t>96</w:t>
      </w: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年度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－活動成果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02"/>
        <w:gridCol w:w="75"/>
        <w:gridCol w:w="1927"/>
        <w:gridCol w:w="3449"/>
      </w:tblGrid>
      <w:tr>
        <w:trPr>
          <w:trHeight w:val="600" w:hRule="atLeast"/>
        </w:trPr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36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溫馨校園</w:t>
            </w:r>
          </w:p>
        </w:tc>
        <w:tc>
          <w:tcPr>
            <w:tcW w:w="200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名稱</w:t>
            </w:r>
          </w:p>
        </w:tc>
        <w:tc>
          <w:tcPr>
            <w:tcW w:w="34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學習空間</w:t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拈花惹草（二）－感恩母親節禮籃設計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講座活動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代碼）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 09:30-12:0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房戶外生態教室</w:t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滿意度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目標說明（活動主旨、活動與計畫的關聯性）</w:t>
            </w:r>
          </w:p>
        </w:tc>
      </w:tr>
      <w:tr>
        <w:trPr>
          <w:trHeight w:val="1512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母親，在我們生命當中一直扮演著很重要的角色，在我們經歷人生的低潮時，她－母親，總會伸出那溫暖的雙手暖和我們的心，而且為了自己的子女默默的付出她的愛與關懷不求任何回報，這就是【母親】，無私的愛也成了她的代名詞。為了迎接這個溫馨及感恩的母親節，舉辦感恩母親節禮籃設計，在活動中利用花材多樣搭配表現出子女對於母親的感恩，而花與提籃的組合則襯托出母親對子女的愛與關懷也就是無私的愛。藉由禮籃的呈現，感恩母親的生養教育，也喚起社會對於生命關懷的重視。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情況（活動辦理情形摘要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947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當天學校正舉辦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運動大會及校友會，當天許多校友也熱情參與。雖然天氣陰雨綿綿，但不影響活動的的進行，活動尚未開始，花房戶外生態教室即坐滿了參與的人潮，大家看著桌上滿滿的花材，期待著如何設計出怎樣的母親節感恩禮籃。活動開始首先介紹今天植物花材的名稱，讓參與師生對於花卉的利用有更深一層的認識，接著由老師先示範設計出禮籃，再由參與的師生及校友發揮創意自己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設計出心目中母親節感恩禮籃。藉由母親節感恩禮籃的設計，讓親子間的互動更加熱絡，也為即將到來的母親節揭開完美的序幕。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報告（活動辦理成效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問卷施測結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過程中，參與者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的贊成學校多加辦理類似的活動，且對於這次在母親節前辦理母親節禮籃設計有高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％的師生都非常滿意，另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感到滿意。對於整體活動安排而言有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的參與者表示未來若再辦理本活動很有樂趣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措施（活動參與者建議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）（活動問卷施測結果）</w:t>
            </w:r>
          </w:p>
        </w:tc>
      </w:tr>
      <w:tr>
        <w:trPr>
          <w:trHeight w:val="1758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多辦理此類型活動</w:t>
            </w:r>
          </w:p>
        </w:tc>
      </w:tr>
      <w:tr>
        <w:trPr>
          <w:trHeight w:val="2860" w:hRule="atLeast"/>
        </w:trPr>
        <w:tc>
          <w:tcPr>
            <w:tcW w:w="539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6985" cy="183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拈花惹草（二）－感恩母親節禮籃設計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1450" cy="185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拈花惹草（二）－感恩母親節禮籃設計</w:t>
            </w:r>
          </w:p>
        </w:tc>
      </w:tr>
      <w:tr>
        <w:trPr>
          <w:trHeight w:val="2461" w:hRule="atLeast"/>
        </w:trPr>
        <w:tc>
          <w:tcPr>
            <w:tcW w:w="5396" w:type="dxa"/>
            <w:gridSpan w:val="3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1450" cy="191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拈花惹草（二）－感恩母親節禮籃設計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0185" cy="191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拈花惹草（二）－感恩母親節禮籃設計</w:t>
            </w:r>
          </w:p>
        </w:tc>
      </w:tr>
    </w:tbl>
    <w:p>
      <w:pPr>
        <w:pStyle w:val="Normal"/>
        <w:spacing w:before="0" w:after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1:00Z</dcterms:created>
  <dc:creator>Unattended</dc:creator>
  <dc:description/>
  <cp:keywords/>
  <dc:language>en-US</dc:language>
  <cp:lastModifiedBy>顏任宣</cp:lastModifiedBy>
  <cp:lastPrinted>2007-09-19T18:53:00Z</cp:lastPrinted>
  <dcterms:modified xsi:type="dcterms:W3CDTF">2010-05-26T02:25:00Z</dcterms:modified>
  <cp:revision>3</cp:revision>
  <dc:subject/>
  <dc:title>明志科技大學教學卓越TAKE提昇計畫　活動成果</dc:title>
</cp:coreProperties>
</file>