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  <w:t>96</w:t>
      </w: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年度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－活動成果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80"/>
        <w:gridCol w:w="1927"/>
        <w:gridCol w:w="3449"/>
      </w:tblGrid>
      <w:tr>
        <w:trPr>
          <w:trHeight w:val="600" w:hRule="atLeast"/>
        </w:trPr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計畫名稱</w:t>
            </w:r>
          </w:p>
        </w:tc>
        <w:tc>
          <w:tcPr>
            <w:tcW w:w="3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溫馨校園</w:t>
            </w:r>
          </w:p>
        </w:tc>
        <w:tc>
          <w:tcPr>
            <w:tcW w:w="19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名稱</w:t>
            </w:r>
          </w:p>
        </w:tc>
        <w:tc>
          <w:tcPr>
            <w:tcW w:w="34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學習空間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生態教學農園（二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卉利用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講座活動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（代碼）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-21: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房戶外生態教室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滿意度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滿意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目標說明（活動主旨、活動與計畫的關聯性）</w:t>
            </w:r>
          </w:p>
        </w:tc>
      </w:tr>
      <w:tr>
        <w:trPr>
          <w:trHeight w:val="1512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</w:rPr>
              <w:t>明志花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發現明志花展在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開幕，在開幕當天舉辦花卉利用課程，插花藝術不只是把不同的花材做搭配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美輪美奐的花卉擺設可為環境營造溫馨氣氛及不同新風貌，沉澱忙碌的心靈，藉此可以學習藉花草抒情、養性，</w:t>
            </w:r>
            <w:r>
              <w:rPr>
                <w:rStyle w:val="Style51"/>
                <w:rFonts w:ascii="標楷體" w:hAnsi="標楷體" w:cs="標楷體" w:eastAsia="標楷體"/>
                <w:color w:val="000000"/>
              </w:rPr>
              <w:t>空間因花而美麗</w:t>
            </w:r>
            <w:r>
              <w:rPr>
                <w:rStyle w:val="Style51"/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Style w:val="Style51"/>
                <w:rFonts w:ascii="標楷體" w:hAnsi="標楷體" w:cs="標楷體" w:eastAsia="標楷體"/>
                <w:color w:val="000000"/>
              </w:rPr>
              <w:t>生活因花而豐富</w:t>
            </w:r>
            <w:r>
              <w:rPr>
                <w:rStyle w:val="Style51"/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運用各式鮮花針對佈置設計簡易插花，具有活潑生動的特色</w:t>
            </w:r>
            <w:r>
              <w:rPr>
                <w:rFonts w:ascii="標楷體" w:hAnsi="標楷體" w:cs="標楷體" w:eastAsia="標楷體"/>
                <w:color w:val="000000"/>
              </w:rPr>
              <w:t>，擺設出最大的自我創意，增進生活美學的人文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情況（活動辦理情形摘要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947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風徐徐吹來，花房戶外生態教室飄來一陣花香！明志花季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展開為期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天的花季，在眾多的主題系列活動，由總務處辦理的都市生態教學農園（二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卉利用活動拉開序幕。此次活動是以「水平餐桌花」為主題，為空間增添新意，活動過程中採取互動式教學，參與師生非常開心，活動進行氣氛融洽，大家透過自己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組合盆栽，無形中也更拉近師生間的情感，同時讓大家體驗動手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樂趣及滿足現代人追求個性化和多元化休閒的心理需求。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評報告（活動辦理成效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問卷施測結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9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問卷調查，有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的受訪者對於活動內容覺得非常滿意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的受訪者對於活動安排的時間覺得非常滿意，對於整體活動而言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的受訪者感到非常滿意，另高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％的受訪者認為經過本次活動後，對於花卉利用活動相當有興趣。 </w:t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善措施（活動參與者建議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）（活動問卷施測結果）</w:t>
            </w:r>
          </w:p>
        </w:tc>
      </w:tr>
      <w:tr>
        <w:trPr>
          <w:trHeight w:val="1758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者建議未來是否在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情人節、母親節等特殊節日，可以辦理類似活動，增進樂趣也可以吸引更多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下次有機會辦理相關課程時，可以教花束包裝。</w:t>
            </w:r>
          </w:p>
        </w:tc>
      </w:tr>
      <w:tr>
        <w:trPr>
          <w:trHeight w:val="2860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8045" cy="299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張貼海報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都市生態教學農園（二）－花卉利用</w:t>
            </w:r>
          </w:p>
        </w:tc>
      </w:tr>
      <w:tr>
        <w:trPr>
          <w:trHeight w:val="2461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都市生態教學農園（二）－花卉利用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都市生態教學農園（二）－花卉利用</w:t>
            </w:r>
          </w:p>
        </w:tc>
      </w:tr>
      <w:tr>
        <w:trPr>
          <w:trHeight w:val="2461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都市生態教學農園（二）－花卉利用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</w:t>
            </w:r>
            <w:r>
              <w:rPr>
                <w:rFonts w:ascii="標楷體" w:hAnsi="標楷體" w:cs="標楷體" w:eastAsia="標楷體"/>
              </w:rPr>
              <w:t>都市生態教學農園（二）－花卉利用</w:t>
            </w:r>
          </w:p>
        </w:tc>
      </w:tr>
    </w:tbl>
    <w:p>
      <w:pPr>
        <w:pStyle w:val="Normal"/>
        <w:spacing w:before="0" w:after="360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4:00Z</dcterms:created>
  <dc:creator>Unattended</dc:creator>
  <dc:description/>
  <cp:keywords/>
  <dc:language>en-US</dc:language>
  <cp:lastModifiedBy>E000047911</cp:lastModifiedBy>
  <cp:lastPrinted>2007-09-19T18:53:00Z</cp:lastPrinted>
  <dcterms:modified xsi:type="dcterms:W3CDTF">2008-04-02T00:59:00Z</dcterms:modified>
  <cp:revision>7</cp:revision>
  <dc:subject/>
  <dc:title>明志科技大學教學卓越TAKE提昇計畫　活動成果</dc:title>
</cp:coreProperties>
</file>