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都市生態教學農園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花房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內容：總務處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舉辦『都市生態教學農園』課程，活動中邀請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總務處顔任宣先生為大家作示範，活動過程中採取互動式教學，由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老師先示範，再指導參與師生，活動進行氣氛融洽，大家透過自己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動手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>組合盆栽，無形中也更拉近師生間的情感，同時讓大家體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驗動手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 xml:space="preserve">樂趣及滿足現代人追求個性化和多元化休閒的心理需求。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成效：透過問卷調查結果顯示此次參與活動師生對於此次活動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％感到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滿意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26"/>
      </w:tblGrid>
      <w:tr>
        <w:trPr>
          <w:trHeight w:val="3435" w:hRule="atLeast"/>
        </w:trPr>
        <w:tc>
          <w:tcPr>
            <w:tcW w:w="445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285875" cy="18205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4072" w:hRule="atLeast"/>
        </w:trPr>
        <w:tc>
          <w:tcPr>
            <w:tcW w:w="445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1198" w:hRule="atLeast"/>
        </w:trPr>
        <w:tc>
          <w:tcPr>
            <w:tcW w:w="445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479" w:hRule="atLeast"/>
        </w:trPr>
        <w:tc>
          <w:tcPr>
            <w:tcW w:w="445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448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48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20620" cy="18154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都市生態教學農園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0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6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3:00Z</dcterms:created>
  <dc:creator>Unattended</dc:creator>
  <dc:description/>
  <cp:keywords/>
  <dc:language>en-US</dc:language>
  <cp:lastModifiedBy>顏任宣</cp:lastModifiedBy>
  <cp:lastPrinted>2007-04-15T09:55:00Z</cp:lastPrinted>
  <dcterms:modified xsi:type="dcterms:W3CDTF">2010-05-10T13:53:00Z</dcterms:modified>
  <cp:revision>3</cp:revision>
  <dc:subject/>
  <dc:title>明志科技大學教學卓越TAKE提昇計畫　活動成果</dc:title>
</cp:coreProperties>
</file>