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/>
      </w:pPr>
      <w:r>
        <w:rPr/>
        <w:t>行政單位分機</w:t>
      </w:r>
    </w:p>
    <w:tbl>
      <w:tblPr>
        <w:tblW w:w="7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193"/>
        <w:gridCol w:w="2369"/>
        <w:gridCol w:w="1193"/>
      </w:tblGrid>
      <w:tr>
        <w:trPr/>
        <w:tc>
          <w:tcPr>
            <w:tcW w:w="7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本校已啟動語音總機，如需尋找個人，請於撥總機後，按８直接說出您要找的人名  </w:t>
            </w:r>
          </w:p>
        </w:tc>
      </w:tr>
      <w:tr>
        <w:trPr/>
        <w:tc>
          <w:tcPr>
            <w:tcW w:w="7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  <w:szCs w:val="19"/>
              </w:rPr>
              <w:t>行　政　單　位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校長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1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學生事務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0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人事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3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總教官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0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會計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4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生輔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04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總務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0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軍訓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庶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0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課外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4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收發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1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體育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5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出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納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衛保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5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福利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學輔中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2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伙食團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圖書資訊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6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守衛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119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系統開發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6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教務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0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網路媒體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7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註冊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0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圖書管理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9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課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0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諮詢推廣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8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綜合業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生物技術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95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進修推廣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5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環境安全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5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教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4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安全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5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學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0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環保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5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總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5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校友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74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技術合作處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6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育成中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8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實習輔導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62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技術服務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65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研究發展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72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國際合作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065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學生宿舍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一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1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二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2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三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3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四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4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五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5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六舍輔導室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336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 </w:t>
            </w:r>
          </w:p>
        </w:tc>
      </w:tr>
    </w:tbl>
    <w:p>
      <w:pPr>
        <w:pStyle w:val="Normal"/>
        <w:widowControl/>
        <w:spacing w:lineRule="atLeast" w:line="345" w:before="280" w:after="280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45"/>
        <w:rPr/>
      </w:pPr>
      <w:r>
        <w:rPr/>
        <w:t>教學單位分機</w:t>
      </w:r>
    </w:p>
    <w:tbl>
      <w:tblPr>
        <w:tblW w:w="71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4820"/>
      </w:tblGrid>
      <w:tr>
        <w:trPr/>
        <w:tc>
          <w:tcPr>
            <w:tcW w:w="7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本校已啟動語音總機，如需尋找個人，請於撥總機後，按８直接說出您要找的人名</w:t>
            </w:r>
          </w:p>
        </w:tc>
      </w:tr>
      <w:tr>
        <w:trPr/>
        <w:tc>
          <w:tcPr>
            <w:tcW w:w="7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教　學　單　位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機械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51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電機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80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電子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85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化學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1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環安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5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生化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6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材料工程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7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工業管理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72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經營管理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74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工業設計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76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視覺傳達設計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90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機電工程研究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51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電機工程研究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80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化工與材料工程研究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6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生化工程研究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66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工業管理研究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700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通識中心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7:00Z</dcterms:created>
  <dc:creator>Valued Acer Customer</dc:creator>
  <dc:description/>
  <cp:keywords/>
  <dc:language>en-US</dc:language>
  <cp:lastModifiedBy>Valued Acer Customer</cp:lastModifiedBy>
  <dcterms:modified xsi:type="dcterms:W3CDTF">2010-03-23T04:27:00Z</dcterms:modified>
  <cp:revision>2</cp:revision>
  <dc:subject/>
  <dc:title/>
</cp:coreProperties>
</file>